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红烧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与酱香交融探索夹心饼干和红烧肉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与酱香交融：探索夹心饼干和红烧肉的奇妙结合</w:t>
      </w:r>
      <w:r>
        <w:rPr>
          <w:sz w:val="32"/>
          <w:szCs w:val="32"/>
        </w:rPr>
        <w:t>&lt;/p&gt;&lt;p&gt;&lt;img src="/static-img/8FYqG5Wq2XJdJssIaG58n8rJkUhhQ4AWe70NZoWSHR-oTQN4jJqwpIfchECRF8qc.jpg"&gt;&lt;/p&gt;&lt;p&gt;</w:t>
      </w:r>
      <w:r>
        <w:rPr>
          <w:sz w:val="32"/>
          <w:szCs w:val="32"/>
        </w:rPr>
        <w:t>在这片充满创意与尝试的现代烹饪领域，传统与创新经常交织出令人惊叹的美食组合。今天，我们要谈论的是两款看似天差地远、实则殊途同归的佳肴——夹心饼干和红烧肉。在这个故事里，我们将见证它们如何跨越界限，共同编织出一幅色香味俱全的大餐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两个主角。夹心饼干，它们通常是精致小巧、口感细腻而又多变的小零食，用其柔软且不易碎裂的面团包裹着各种风味，从经典奶油到果仁，再到五谷八珍，每一款都能带给人不同的快乐。而红烧肉，这道古老而神秘的中式菜肴，以其浓郁鲜美闻名遐迩，它们能够让任何一次用餐变得更加丰富多彩。</w:t>
      </w:r>
      <w:r>
        <w:rPr>
          <w:sz w:val="32"/>
          <w:szCs w:val="32"/>
        </w:rPr>
        <w:t>&lt;/p&gt;&lt;p&gt;&lt;img src="/static-img/2T9p3ekcZZvwsIW2XbvwGcrJkUhhQ4AWe70NZoWSHR9CNV7pAJs1wANs94uQfV7yyn7GbQGXbdHz7tYK8ASxPc4dwX00DKDFRKhJv7SIHZ3Twh6ugQY8zv7cjKq3u0z8l0ojp0MaXAADm8w-mihpiPM_Vy1wZx5ovCigtluWwYs.jpg"&gt;&lt;/p&gt;&lt;p&gt;</w:t>
      </w:r>
      <w:r>
        <w:rPr>
          <w:sz w:val="32"/>
          <w:szCs w:val="32"/>
        </w:rPr>
        <w:t>然而，在某些勇于尝试并打破常规厨师手中，却发生了意想不到的事情。当你把这些温柔如诗的小点心，与那些经过长时间慢炖煮制后的滋润肉块相遇时，你会发现一个奇妙的事实：他们之间竟然存在着一种无法言说的化学反应，使得整个大餐在味蕾上呈现出前所未有的新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上海的一家知名小吃店里，他们推出了一个特别版“夹心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。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指的是一种特殊工艺，将精选猪排或牛腩等高筋质料通过特定的腌制过程，然后放入蒸汽锅中慢火蒸熟至外皮酥脆内嫩再次剁碎成泥状。这种泥状物质被称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具有独特的地道上海风味，并且因为加入了适量糖和淀粉，可以使得整个涂抹果皮后烤制出的色泽金黄透亮，更增添了一份诱人的甜蜜气息。</w:t>
      </w:r>
      <w:r>
        <w:rPr>
          <w:sz w:val="32"/>
          <w:szCs w:val="32"/>
        </w:rPr>
        <w:t>&lt;/p&gt;&lt;p&gt;&lt;img src="/static-img/CfFvhACbNef4Dikch8XfUMrJkUhhQ4AWe70NZoWSHR9CNV7pAJs1wANs94uQfV7yyn7GbQGXbdHz7tYK8ASxPc4dwX00DKDFRKhJv7SIHZ3Twh6ugQY8zv7cjKq3u0z8l0ojp0MaXAADm8w-mihpiPM_Vy1wZx5ovCigtluWwYs.jpg"&gt;&lt;/p&gt;&lt;p&gt;</w:t>
      </w:r>
      <w:r>
        <w:rPr>
          <w:sz w:val="32"/>
          <w:szCs w:val="32"/>
        </w:rPr>
        <w:t>现在，让我们回到我们的主题——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。当这一切完美结合之下，无疑是每一次咬下去都会有一个既甜又酥，又有那股淡淡肥甘欲滴出来的情境。这不仅仅是一种口感上的享受，更是一场文化交流与审美上的盛宴。它证明了即便是最不同寻常的搭配，也可以创造出令人难以忘怀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夹心饼干和红烧肉虽然来自不同的烘焙世界，但它们共同展示了这样一个事实：当传统与现代、东方与西方相互碰撞时，不仅能开辟新的烘焙领域，还能激发人们对生活更多样化追求的心情。因此，不妨去探索更多这样的奇妙组合吧，或许你会发现自己对于食物世界有着全新的理解和欣赏。</w:t>
      </w:r>
      <w:r>
        <w:rPr>
          <w:sz w:val="32"/>
          <w:szCs w:val="32"/>
        </w:rPr>
        <w:t>&lt;/p&gt;&lt;p&gt;&lt;img src="/static-img/6Ju_ElVq5mCcLlWGjspxE8rJkUhhQ4AWe70NZoWSHR9CNV7pAJs1wANs94uQfV7yyn7GbQGXbdHz7tYK8ASxPc4dwX00DKDFRKhJv7SIHZ3Twh6ugQY8zv7cjKq3u0z8l0ojp0MaXAADm8w-mihpiPM_Vy1wZx5ovCigtluWwYs.jpg"&gt;&lt;/p&gt;&lt;p&gt;&lt;a href = "/doc/52344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与酱香交融探索夹心饼干和红烧肉的奇妙结合</w:t>
      </w:r>
      <w:r>
        <w:rPr>
          <w:sz w:val="32"/>
          <w:szCs w:val="32"/>
        </w:rPr>
        <w:t>.doc" rel="alternate" download="52344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与酱香交融探索夹心饼干和红烧肉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